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082"/>
        <w:gridCol w:w="3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y of the Wee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tivity to be Performe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hysical Fitness Components and Explanan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cation &amp; Duration of Worko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n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ue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edne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ur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i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tur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n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hysical Fitness Plan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6:00Z</dcterms:created>
  <dc:creator>Susie Tramel</dc:creator>
  <dc:description/>
  <cp:keywords/>
  <dc:language>en-US</dc:language>
  <cp:lastModifiedBy>Robyn Anderson</cp:lastModifiedBy>
  <dcterms:modified xsi:type="dcterms:W3CDTF">2017-07-13T17:06:00Z</dcterms:modified>
  <cp:revision>2</cp:revision>
  <dc:subject/>
  <dc:title/>
</cp:coreProperties>
</file>